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Программа работы с ДОО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24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ОГРАММА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. ПОЯСНИТЕЛЬНАЯ ЗАПИСКА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овременных условиях социального расслоения общества, разрушения традиционных нравственных идеалов, снижения доступности для всех людей сферы культуры, досуга, образования, в обстановке нестабильности и тревоги многие дети, стремясь удовлетворить свои интересы и наклонности, реализовать возможности, находят выход из создавшегося сложного положения, опору, понимание и защищённость в детских общественных объединениях, являющихся основой детского движения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Лучше усвоить опыт старших, научиться прокладывать свой путь в жизни помогает детская общественная организация. От того, какие ценности будут сформированы у детей сегодня, от того, на сколько они будут готовы к новому типу социальных отношений, зависит путь развития нашего общества и в настоящее время и в будущем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вязи с этим значительно возрастает роль детской организации как фактора социализации ребёнка. Именно стремление в объединении, создании своих законов и правил, по которым они будут жить, самовыражаться, самореализовываться и самоутверждаться, дали возможность появиться разным детским объединениям. Сегодня детское движение растёт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Являясь связующим звеном между школьной и социальной педагогикой, основываясь на принципах добровольности, гуманности, демократии, открытости, самодеятельности детская организация решает задачи социализации её членов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сновополагающими принципами социализации личности в детской организации являются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гармонизация общечеловеческих и реальных ценностей в организации</w:t>
        <w:br/>
        <w:t>жизнедеятельности детей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амореализация детей в детской организации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ключенность детей и подростков в реальные социально-значимые от</w:t>
        <w:softHyphen/>
        <w:t>ношения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заимосвязь педагогического управления и детского самоуправления.</w:t>
        <w:br/>
        <w:t>Программа рассчитана на младший, средний, возраст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 сроку реализации программы - долгосрочная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 форме организации содержания - комплексная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 цели - социально-ориентированная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 типу - адаптированная.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. ЦЕЛЬ, ЗАДАЧИ И ФУНКЦИИ ПРОГРАММЫ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ЦЕЛЬ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тановление общественно активных позиций, развитие и реали</w:t>
        <w:softHyphen/>
        <w:t>зация творческого потенциала детей и подростков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ЗАДАЧИ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здание условий для включения детей и подростков, членов ДОО, в интересные для них и социально-значимые дела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дготовка лидеров ДОО на основе включения их в различные виды социальных отношений, развитие их интересов и способностей, стимулиро</w:t>
        <w:softHyphen/>
        <w:t>вание их творческой активности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тимулирование сотворчества членов детских организаций и взрос</w:t>
        <w:softHyphen/>
        <w:t>лых друзей и наставников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тимулирование самопознания, самовоспитания членов детской орга</w:t>
        <w:softHyphen/>
        <w:t>низации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формирование активности, инициативы, ответственности и реализация гражданской позиции детей и подростков через включение в социальное творчество общественных преобразований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ФУНКЦИИ ДОО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ммуникативная - реализуется на основе идей коллективного воспи</w:t>
        <w:softHyphen/>
        <w:t>тания детей и подростков в детской организация. Способствует разви</w:t>
        <w:softHyphen/>
        <w:t>тию различных форм общения в области « ребёнок-ребенок», «ребенок-взрослый», «ребенок-общество»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егулятивная - проявляется в связи с позицией ребенка - члена дет</w:t>
        <w:softHyphen/>
        <w:t>ской организации, регуляции отношений между людьми в процессе выполнения детьми организаторских и исполнительских, постоянных и временных поручений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актуализационная - призвана пробудить в каждом ребенке способ</w:t>
        <w:softHyphen/>
        <w:t>ность к самореализации, самоутверждению и самоопределению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циалъно-оринтировочная - позволит каждому участнику детского</w:t>
        <w:br/>
        <w:t>движения осуществить свой выбор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циалъно-коррегирующая — необходима для нормализации отноше</w:t>
        <w:softHyphen/>
        <w:t>ний «ребенок-общество», коррекция личности коллективом, коллектива обществом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иагностика-прогностическая - предполагает диагностирование, кон</w:t>
        <w:softHyphen/>
        <w:t>троль, прогнозирование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рганизаторская - способствует реализации организаторских и твор</w:t>
        <w:softHyphen/>
        <w:t>ческих способностей ребёнка в организации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оспитательная - формирует адекватную современному миру, ориен</w:t>
        <w:softHyphen/>
        <w:t>тированную на общечеловеческие ценности личность творческую, со</w:t>
        <w:softHyphen/>
        <w:t>циально - ответственную, нацеленную на самосовершенствование, са</w:t>
        <w:softHyphen/>
        <w:t>мореализацию и непрерывное самообразование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мпенсаторская - способствует социальной защите человека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осуговая - способствует формированию общественной культуры личности, и содержательности организации свободного времен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ОРМЫ РЕАЛИЗАЦИИ ПРОГРАММЫ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рганизация и проведение социально-значимых дел, акций, мероприя</w:t>
        <w:softHyphen/>
        <w:t>тий посредством взаимодействия детских объединений с различными орга</w:t>
        <w:softHyphen/>
        <w:t>низациями и структурами села, района, области, в целом обществ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ПРОГРАММА ПРЕДПОЛАГАЕТ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иск новых форм деятельности и структуры организаци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бота по укреплению имиджа детской организаци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бота по укреплению и расширению деятельности первичных детских ор</w:t>
        <w:softHyphen/>
        <w:t>ганизаций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Активное участие ДОО в разработке и реализации социально-значимых дел, проектов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бобщение накопленного ДОО опыта программирования и подготовки кад</w:t>
        <w:softHyphen/>
        <w:t>ров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ивлечение государственных и коммерческих структур, общественных организаций к совместной реализации акций программы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аствуя в программе, подростки обретают желание работать для себя и общества, веру в свои силы, необходимые для воплощения своих идей, на</w:t>
        <w:softHyphen/>
        <w:t>ходят среду, в которой их поймут и поддержат, практически включаются в работу по преобразованию нашего обществ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. МЕТОДИЧЕСКОЕ ОБЕСПЕЧЕНИЕ ПРОГРАММЫ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существляется по следующим направлениям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адаптация федеральных, региональных, областных программ детского дви</w:t>
        <w:softHyphen/>
        <w:t>жения к условиям деятельности ДОО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бучение органов самоуправления, подготовка лидеров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зработка инновационных форм деятельности детской организации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циальное проектирование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4. ПСИХОЛОГО – ПЕДАГОГИЧЕСКОЕ ОБЕСПЕЧЕНИЕ ПРОГРАММЫ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дним из важных условий реализации данной программы является психолого-педагогическое обеспечение, реализуется по следующим направ</w:t>
        <w:softHyphen/>
        <w:t>лениям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изучение личности и индивидуальных качеств членов детской организации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изучение творческого потенциала членов ДОО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изучение межличностных отношений между членами ДОО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диагностика детских интересов и предпочтений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изучение потребностей в общественных объединениях детей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нжирование ценностей членов ДОО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ыпуск психолого-педагогических рекомендаций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сихолого-педагогические практикумы с педагогами по овладению основа</w:t>
        <w:softHyphen/>
        <w:t>ми педагогической диагностики, прогнозирования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адаптация знаний, полученных в клубе актива к деятельности воспитанни</w:t>
        <w:softHyphen/>
        <w:t>ков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здание условий для желания раскрыть себя членами ДОО.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5. СОДЕРЖАНИЕ ПРОГРАММЫ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  <w:lang w:eastAsia="ru-RU"/>
        </w:rPr>
        <w:t>5.1. Программа гражданско-патриотического воспитания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тановка проблем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трата нашим обществом традиционного российского патриотического сознания. В соз</w:t>
        <w:softHyphen/>
        <w:t>нании и действии многих детей и подростков стали более проявляемы такие негативные явления как эгоизм и равнодушие, цинизм и немотивированная агрессивность, неуважительное отношение к старшему поколению и человеку труда, стремление к легкой наживе</w:t>
        <w:br/>
        <w:t>и противоправным, действиям невысокий культурный уровень и слабое физическое раз</w:t>
        <w:softHyphen/>
        <w:t>витие,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ель программы:  Воспитание достойных патриотов своей Родины.  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дачи, решаемые программой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ормирование патриотических чувств и сознания юных граждан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ализация проектов интернационального и межкультурного воспитания, формирование установок толерантного сознания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ханизм реализации программы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оведение викторин по Государственной символике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нкурсы сочинений на тему «Наследник - кто он?»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акция «Дети - ветеранам»; операция «Рассвет»; операция «Обелиск»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нкурс поисково-исследовательских работ «Вклад моей семьи в историю села, рай</w:t>
        <w:softHyphen/>
        <w:t>она»;         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тимуровское движение.       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жидаемый результат реализации программы; Юные граждане — духовно-нравственные патриоты своей Родины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  <w:lang w:eastAsia="ru-RU"/>
        </w:rPr>
        <w:t>5.2. Программа лидерского направления «Команда»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тановка проблем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ти хотят единения, хотят жить в "дружном коллективе" и очень остро переживают, если их коллектив таковым не является. Хотят иметь свою организацию. Им интересно иметь и создавать свою символику и атрибутику, близкую и понятную им самим. Дети испытыва</w:t>
        <w:softHyphen/>
        <w:t>ют потребность (обусловленную возрастными особенностями) в принадлежности к кон</w:t>
        <w:softHyphen/>
        <w:t>кретной социальной общности, организации, потребность в признании и самореализации. Они хотят быть взрослыми и самостоятельными, хотят быть уважаемыми и полезными взрослым и бывают беззаветно преданы тем, кто им такие возможности предоставляет. Но при этом даже самое очевидное полезное и нужное дело они не хотят делать по указке и под нажимом взрослых. И может случиться так (да ведь и случается, к сожалению, до</w:t>
        <w:softHyphen/>
        <w:t>вольно часто), что пройдут школьные годы, а ребята так и не почувствуют вкуса и радости социального творчества, не научатся переживать ответственность за общее дело, не узна</w:t>
        <w:softHyphen/>
        <w:t>ют что это значит - действовать по собственному почину. Ведь многие из них лишь фор</w:t>
        <w:softHyphen/>
        <w:t>мально участвуют в коллективной жизни. Сидят на сборах, собраниях и других мероприя</w:t>
        <w:softHyphen/>
        <w:t>тиях, но не по своему личному побуждению или потребности, а потому что этого хотят и требуют взрослые. Решить проблему социального творчества, мы полагаем можно через создание коллектива, группы, команды творчески мыслящих ребят, желающих решать свои проблемы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ель программы: Создание команд лидеров, способных творчески мыслить, творчески решать проблемы на уровне школы, города, области, детской организаци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дачи, решаемые программой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влечение детей и подростков в деятельность детских общественных организаций. Поддержка лидеров детских организаций и развитие кадрового потенциала детского движения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ханизм реализации программы 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бота клуба «Лидер»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тренинг-курсы по созданию команд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нкурс «Лидер 21 века»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жидаемый результат реализации программ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еть команд на территории города, способных обмениваться информацией но формам и методам решения проблем; банк форм и методов эффективного взаимодействия взрослых и детей в объединениях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Лидеры детских организаций способные вести за собой и организовать созидательную деятельность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  <w:lang w:eastAsia="ru-RU"/>
        </w:rPr>
        <w:t>5.3. Программа эколого-туристического направления «Зеленый щит»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тановка проблем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достаточность экологического образования личност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способность и нежелание решать подростками конкретные реальные экологические проблемы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ели программы: Развитие экологической культуры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шение экологических проблем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дачи, решаемые программой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ддержка детских и подростковых социально значимых инициатив, в том числе в сфере решения экологических проблем.     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ханизм реализации программы:  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перация «Чистота и порядок - дело-наших рук»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нкурс «Своими руками»;               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нкурс научно-исследовательских работ «Экология и мы»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конкурс фотографических работ «Природа вокруг нас»         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сенняя ярмарка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жидаемый результат программ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тановка проблемы: Дети и подростки - члены детских организаций, являющиеся носителями экологической культуры и способные эффективно решать экологические проблемы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  <w:lang w:eastAsia="ru-RU"/>
        </w:rPr>
        <w:t>5.4. Программа семейного направлении «Древо жизни»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сновной причиной, ведущей к появлению трудностей в поведении ребенка, психологи считают несовершенства взаимоотношений в семье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ти, способные к сочувствию растут в семьях, где родители тепло относятся к ним, пре</w:t>
        <w:softHyphen/>
        <w:t>доставляют им определенную независимость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ти любящие и демократичных родителей умеют сотрудничать, отличаются общитель</w:t>
        <w:softHyphen/>
        <w:t>ностью, эмоциональной устойчивостью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ель программы: формирование у детей и подростков положительного отношения к се</w:t>
        <w:softHyphen/>
        <w:t>мье как к социально-значимой ячейке общества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дачи, решаемые программой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ормирование у детей и подростков положительного отношения к семье как к социальнозначимой ячейке общества. Развитие модели работы с детьми и подростками, находящимися в трудной жизненной ситуаци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нкурс стихотворений, посвященных дню матери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нкурс творческих работ «Фотография из семейного альбома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нкурс поделок-подарков «Дети-детям» для детей, находящихся в трудной жизненной ситуаци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жидаемый результат реализации программы: Дети — члены детских организаций, пропагандирующие положительное отношение к семье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анк апробированных моделей работы с детьми и подростками, находящимися в трудной жизненной ситуаци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  <w:lang w:eastAsia="ru-RU"/>
        </w:rPr>
        <w:t>5.5. Программа по работе с добровольцами «Сами»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тановка проблем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лены детских организаций, вступая в старшеклассный возраст, как правило, теряют связь со своей детской организацией. Многие школьники 9-х классов хотят заниматься работой в качестве волонтеров, разрабатывать свои проекты, реализовывать их, помогать раз</w:t>
        <w:softHyphen/>
        <w:t>вивать детские организаци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ель программы: Поддержка в развитие добровольческих инициатив старшеклассников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членов школьных общественных организаций.</w:t>
        <w:br/>
        <w:t>Задачи, решаемые программой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витие программ и проектов добровольчества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ддержка детских и подростковых социально значимых инициатив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ханизм реализации программы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нкурс рефератов «Добровольцы среди нас»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«Творческие мастерские волонтёров»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творческие отчеты «Мы добровольцы пусть все об этом знают»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нкурсы проектов добровольческих инициатив «Мы сами»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жидаемый результат реализации программ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ршеклассники-волонтеры, умеющие работать в детских организациях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  <w:lang w:eastAsia="ru-RU"/>
        </w:rPr>
        <w:t>5.7. Программа кадрового направления «Коллеги»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тановка проблем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требность в квалифицированных сотрудниках существует во многих детских общест</w:t>
        <w:softHyphen/>
        <w:t>венных организациях и объединениях. Подростки, старшеклассники, студенты и педагоги, активно вовлекающиеся в деятельность детской общественной организации, часто готовы в ней работать, но не имеют необходимых знаний и опыта для этого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ель программы: развитие кадрового потенциала детского движения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дачи, решаемые программой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действие, обмена опытом между детскими общественными организациями Самарской области, между методистами по детскому движению и среди педагогов, работающих с ДОО.   Поддержка лидеров детских организаций и развитие кадрового потенциала дет</w:t>
        <w:softHyphen/>
        <w:t>ского движения Самарской област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семинары-практикумы по основным направлениям деятельности ДОО;                                          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заочный конкурс для педагогов, работающих в ДОО «Моя педагогическая находка»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конкурс систем взаимодействия ДОО с социальным окружением «Призванье есть одно у тех, кто с нами вместе»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жидаемый результат реализации программ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Лидеры и руководители детских организаций, способные вести за собой, управлять дея</w:t>
        <w:softHyphen/>
        <w:t>тельностью организации, осознающие потребность развиваться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  <w:lang w:eastAsia="ru-RU"/>
        </w:rPr>
        <w:t>5.8. Программа развития организации «Мы не стоим на месте»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тановка проблем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достаток информационно-методического обеспечения деятельности детских организа</w:t>
        <w:softHyphen/>
        <w:t>ций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сутствует эффективный обмен опытом среди детских организаций и среди взрослых, работающих в ДОО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ель программ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витие детских организаций территории.    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дачи,  решаемые программой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нформационно-методическое обеспечение, деятельности детских общественных организаций. Содействие обмена опытом между детскими общественными организациями, между ме</w:t>
        <w:softHyphen/>
        <w:t>тодистами по детскому движению, старшими вожатыми и среди педагогов, работающих с ДОО.                                       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жидаемые  результат реализации программы:  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анк предложений по развитию организации с анализом апробации форм к методов дея</w:t>
        <w:softHyphen/>
        <w:t>тельности.  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шение проблемы «нехватки» методического обеспечения деятельности  ДОО.  Качественные и правильно оформленные социальные проекты, разработанные членами первич</w:t>
        <w:softHyphen/>
        <w:t>ных организаций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лены детских организаций, конкурентоспособные для участия в городских, областных, межрегиональных и российских конкурсах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анк данных, но лидерам первичных детских организаций города. Банк форм и методов самореализации лидеров. Положительный имидж ДОО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  <w:lang w:eastAsia="ru-RU"/>
        </w:rPr>
        <w:t>5.9. Программы здорового образа жизни «В здоровом теле, здоровый дух», «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  <w:lang w:val="en-US" w:eastAsia="ru-RU"/>
        </w:rPr>
        <w:t>SOS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  <w:lang w:eastAsia="ru-RU"/>
        </w:rPr>
        <w:t>»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тановка проблем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ерьезными причинами распространения пьянства и ранней наркотизации молодого поколения является отсутствие культуры, духовных, трудовых творческих интересов, отсутствие антиалкогольного воспитания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ель программы: Пропаганда здорового образа жизни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дачи, решаемые программой: Пропаганда здорового образа жизн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ханизм реализации программ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«Дни здоровья»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«Масленица»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«Осенний кросс»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«Лыжня -20..   »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  Турслёт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жидаемый результат реализации программ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Личности, ведущие и эффективно пропагандирующие здоровый образ жизн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  <w:lang w:eastAsia="ru-RU"/>
        </w:rPr>
        <w:t>5.10. Программа «Это наше право!»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становка проблем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знание детьми и подростками своих прав. Пассивность в отстаивании своих прав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ель программ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дготовка команд волонтерок из числа старшеклассников, способных проводить мис</w:t>
        <w:softHyphen/>
        <w:t>сионерскую работу по пропаганде прав детей по технологии «равный-равному»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дачи, решаемые программой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авовое просвещение детей и подростков, защита, представление и содействие в реали</w:t>
        <w:softHyphen/>
        <w:t>зации прав детей и подростков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ханизм реализации программ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Акция «Пост прав ребёнка»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Выборы в Молодёжный парламент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Детский Референдум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боры в органы школьного самоуправления и ДОО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жидаемый результат реализации программ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лонтеры, способные и желающие работать по пропаганде прав детей по технологии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«равный-равному»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нание и отстаивание прав детей и подростков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  <w:lang w:eastAsia="ru-RU"/>
        </w:rPr>
        <w:t>5.11. Программа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ель: объединение усилий заинтересованных организаций для создания", необходимых</w:t>
        <w:br/>
        <w:t>условий реализации детского патриотического, приключенческого, военно-прикладного</w:t>
        <w:br/>
        <w:t>интереса, его гуманизации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правление «БЕЗОПАСНОЕ КОЛЕСО»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ель: совместная работа ДОО с органами внутренних  и общественностью по пропаганде среди де</w:t>
        <w:softHyphen/>
        <w:t>тей и подростков правил дорожного движения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дачи: способствовать интеллектуальному, физическому и духовному развитию лично</w:t>
        <w:softHyphen/>
        <w:t>сти. Механизм реализации программ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йонный слёт юных инспекторов движения,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нкурсы стенгазет, плакатов, юных санитаров, юных велосипедистов, агитбригад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стречи с работниками ГИБДД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участие в областных слётах ЮИД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операция «Внимание - ДЕТИ!»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районный и окружной конкурс ЮИД «Безопасное колесо»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жидаемый результат: законопослушные члены общества, ведущие пропаганду среди сверстников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u w:val="single"/>
          <w:lang w:eastAsia="ru-RU"/>
        </w:rPr>
        <w:t>5.12. Программа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Цель: Воспитание доброты, чуткости, сострадания, бескорыстной заботы к тем людям, чьи возможности здоровья ограничены, кто не защищен социально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дачи: постоянное общение с теми, кто практически находиться только в стенах своего дома, помощь одиноким, пожилым, больным людям (направление «Дом без одиночест</w:t>
        <w:softHyphen/>
        <w:t>ва»)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ключение в совместную деятельность больных детей и сверстников степень социально</w:t>
        <w:softHyphen/>
        <w:t>го благополучия которых различна ( направление «Ты знаешь - я рядом! »); Общение социально-благополучных детей и воспитанников интернатов, приюта и реаби</w:t>
        <w:softHyphen/>
        <w:t>литационного центра ( направления «Шаг навстречу», «Мостик»); Патронаж брошенных домашних животных и птиц («Бим»)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ханизм реализации программы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тимуровская работа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здание сельского штаба «Милосердие»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перация «Помоги ребёнку»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операция «Рассвет»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акция «Солдатский платок»;- пополнение школьных музеев материалами о ветеранах Великой Отечественной войны, воинах-интернационалистах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6. КАДРОВОЕ ОБЕСПЕЧЕНИЕ ПРОГРАММЫ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успешной организации деятельности ДОО привлечь в качестве консультантов - помощников классных руководителей, учителей предметников, родителей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7. НАПРАВЛЕНИЕ ДЕЯТЕЛЬНОСТИ ПРОГРАММЫ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Используется вариативно-программный подход, т.к. это предоставление детям возможности выбора сферы деятельности и общения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Принцип преемственности: младшие школьники работают по своей программе , которая поэтапно готовит их к вступлению в ДОО, из которой после дети переходят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Программа долгосрочная, рассчитана с учетом возрастных особенностей детей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Программа реализуется через деятельность органов самоуправления (акти</w:t>
        <w:softHyphen/>
        <w:t>вы отрядов)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8. ОЖИДАЕМЫЕ РЕЗУЛЬТАТЫ ПРОГРАМ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оциализация личности членов ДОО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звитие творческих, организаторских способностей детей и подростков;   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развитие гражданско-патриотических чувств членов ДОО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звитие чувства ответственности за свои поступки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9. УСЛОВИЯ РЕАЛИЗАЦИИ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О  имеет значительный вес в школе. Программа реализуется благодаря поставленной воспитательной работе; работе с классными руководителями, взаимосвязи с ученическими органами самоуправления другими ДОО. Успех ДОО, по-нашему мнению, может быть достигнут, если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 основе отношений членов ДОО будет сочетаться добро и справедливость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милосердие и гуманность с уважением к каждому члену организации;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будут предоставлены возможности каждому члену ДОО раскрыть себя и показать, на что он способен обеспечить сотрудничество детей и взрослых с преобладанием защиты ин</w:t>
        <w:softHyphen/>
        <w:t>тересов детей будет создан положительный имидж ДОО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КЛЮЧЕНИЕ: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поставляя свои силы и возможности, нам хотелось бы апробировать несколько программ по игровым технологиям, сделать жизнь членов нашей ДОО еще более интересной и увлекательной, в то же время полезной и нужной обществу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9:00Z</dcterms:created>
  <dc:creator>рустик</dc:creator>
  <dc:description/>
  <dc:language>en-US</dc:language>
  <cp:lastModifiedBy>рустик</cp:lastModifiedBy>
  <dcterms:modified xsi:type="dcterms:W3CDTF">2017-06-01T09:49:00Z</dcterms:modified>
  <cp:revision>1</cp:revision>
  <dc:subject/>
  <dc:title/>
</cp:coreProperties>
</file>